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5067 NOVI LIGURE (AL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/la sottoscritto/a (cognome e nome)__________________, nato/a a ________________ il ___________, residente a ________________________________ in via _____________________ n. ______, porge domanda per essere ammesso/a all’avviso pubblico per soli titoli per il conferimento di incarico a tempo determinato di n. 2 posti di Dirigente Medico disciplina Medicina e Chirurgia d’Accettazione e d’Urgenza, indetto da Codesta Amministrazione con deliberazione n. 2014/706 adottata dal Direttore Generale in data 24.09.201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avere/non avere riportato condanne penali * (in caso affermativo specificare quali **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_ conseguita in data _________________ presso ______________________________ ai sensi del decreto legislativo _________________ durata del corso anni 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/non avere prestato servizio presso Pubbliche Amministrazioni * (in caso affermativo specificare la qualifica, i periodi e gli eventuali motivi di cessazione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avere/non avere diritto a precedenza o preferenza all’assunzione (D.P.R. 487/94, L. 127/97  art. 3 comma. 7) *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 Via/P.za/C.so_______________________ (C.A.P.)_______ Città _____________________________ (Prov. ______) Tel.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</w:rPr>
        <w:t>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cs="Tahoma" w:ascii="Tahoma" w:hAnsi="Tahoma"/>
          <w:b/>
          <w:bCs/>
          <w:sz w:val="18"/>
          <w:szCs w:val="18"/>
        </w:rPr>
        <w:t>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9:00Z</dcterms:created>
  <dc:creator>Servizio Personale</dc:creator>
  <dc:description/>
  <cp:keywords/>
  <dc:language>en-US</dc:language>
  <cp:lastModifiedBy>ASL</cp:lastModifiedBy>
  <cp:lastPrinted>2014-10-09T09:08:00Z</cp:lastPrinted>
  <dcterms:modified xsi:type="dcterms:W3CDTF">2014-10-09T07:10:00Z</dcterms:modified>
  <cp:revision>4</cp:revision>
  <dc:subject/>
  <dc:title>Regione Piemonte</dc:title>
</cp:coreProperties>
</file>